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usschuss des Gewerkschaftsbu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onnerstag, den 5. Juli 1923 fand im Volkshaus in Olten eine Sitzung des Gewerkschaftsausschusses statt. Vertreten waren 13 Verbände und 12 kantonale Gewerkschaftskartelle durch 56 Delegie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rotokoll der letzten Sitzung wurde unbeanstandet genehmigt.</w:t>
      </w:r>
    </w:p>
    <w:p>
      <w:pPr>
        <w:pStyle w:val="Normal"/>
        <w:autoSpaceDE w:val="false"/>
        <w:spacing w:before="0" w:after="120"/>
        <w:rPr/>
      </w:pPr>
      <w:r>
        <w:rPr>
          <w:rFonts w:cs="Arial" w:ascii="Arial" w:hAnsi="Arial"/>
          <w:sz w:val="20"/>
          <w:szCs w:val="20"/>
          <w:lang w:val="de-CH"/>
        </w:rPr>
        <w:t xml:space="preserve">Zu einer teilweise lebhaften Diskussion gab der Bericht des Bundeskomitees Anlass. Graf (Bau- und Holzarbeiter) warf dem Bandeskomitee vor, dass es die Interessen der Arbeitslosen nicht gewahrt habe und dass den Beschlüssen der Arbeitslosenkonferenz vom 24./25. Februar nicht Folge gegeben worden sei. Er beantragte eine Reihe von Abwehrmassnahmen, die in einem 48-stündigen Proteststreik gipfeln sollten. In der Diskussion wurde allgemein auf die Undurchführbarkeit solcher  Massnahmen hingewiesen und die Anträge mit allen gegen fünf Stimmen abgelehnt. </w:t>
      </w:r>
    </w:p>
    <w:p>
      <w:pPr>
        <w:pStyle w:val="Normal"/>
        <w:autoSpaceDE w:val="false"/>
        <w:spacing w:before="0" w:after="120"/>
        <w:rPr>
          <w:rFonts w:ascii="Arial" w:hAnsi="Arial" w:cs="Arial"/>
          <w:sz w:val="20"/>
          <w:szCs w:val="20"/>
          <w:lang w:val="de-CH"/>
        </w:rPr>
      </w:pPr>
      <w:r>
        <w:rPr>
          <w:rFonts w:cs="Arial" w:ascii="Arial" w:hAnsi="Arial"/>
          <w:sz w:val="20"/>
          <w:szCs w:val="20"/>
          <w:lang w:val="de-CH"/>
        </w:rPr>
        <w:t>Kündig (Basel) verlangte die Bekanntgabe der Stellung des Bundeskomitees zu der von der Kommunistischen Partei einberufenen Konferenz zur Besprechung des Abwehrkampfes gegen den Faszismus. Der Sprecher des Bundeskomitees charakterisierte das Vorgehen der Kommunistischen Partei als neue Auflage der Einheitsfrontparole, die, wie von kommuni8stischer Seite offen zugegeben wurde, nur dazu dienen soll, den verlorenen Kontakt mit den Massen wieder zu gewinnen. Der Ausschuss beschloss mit allen gegen 10 Stimmen, die Beteiligung an einer solchen Konferenz abzulehnen. Der Bericht wurde darauf ohne Gegenstimme genehmigt.</w:t>
      </w:r>
    </w:p>
    <w:p>
      <w:pPr>
        <w:pStyle w:val="Normal"/>
        <w:autoSpaceDE w:val="false"/>
        <w:spacing w:before="0" w:after="120"/>
        <w:rPr/>
      </w:pPr>
      <w:r>
        <w:rPr>
          <w:rFonts w:cs="Arial" w:ascii="Arial" w:hAnsi="Arial"/>
          <w:sz w:val="20"/>
          <w:szCs w:val="20"/>
          <w:lang w:val="de-CH"/>
        </w:rPr>
        <w:t xml:space="preserve">Die Statuten der Arbeiterbildungszentrale wurden ohne Gegenanträge einstimmig genehmigt. </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folgte die Beschlussfassung über die Einberufung des ordentlichen Gewerkschaftskongresses. Karl Dürr gab Kenntnis von der Stellungnahme des Bundeskomitees. Verschiedene Gründe haben dazu geführt, die Beschlussfassung ohne Antragstellung dem Gewerkschaftsausschuss zu überlassen, immerhin ist darauf hinzuweisen, dass die bevorstehende Abstimmung über Art. 41 des Fabrikgesetzes die sorgfältige Vorbereitung des Kongresses unter Umständen in Frage stellt. Nach eingehender Diskussion wurde mit allen gegen 5 Stimmen beschlossen, den Kongress bis auf weiteres zu verschieben; immerhin in dem Sinne, dass es dem Gewerkschaftsausschuss freisteht, je nach Umständen auf diesen Beschluss zurückzu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die Frage der Organisierung der Chauffeure referierte Büchi (V.H.T.L.). Er legte einen Beschluss vor, wonach alle im Transportgewerbe beschäftigten Chauffeure dem V.H.T.L. angehören, die übrigen ihrer  Betriebsorganisation angeschlossenen Chauffeure zur Mitarbeit in den lokalen Chauffeurgruppen herangezogen werden sollen. Der Gewerkschaftsausschuss beschloss, die Frage unter grundsätzlicher Zustimmung dem V.H.T.L. zur Bereinigung mit den beteiligten Verbänden zu überwei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rage der Schaffung einer Pensionskasse der Angestellten der Gewerkschaftsverbände gab zu ausgedehnter Diskussion Anlass. Nach dem vorliegenden Projekt soll die Kasse ausser einer Invaliden- und Altersversicherung auch die Hinterbliebenenversicherung umfassen. Die Prämien sollen zum Teil von den Versicherten, zum Teil von den Organisationen getragen werden. Der Schaffung einer solchen Institution wurde grundsätzlich allgemein zugestimmt. Einzelne Redner forderten indessen die Verschiebung der Allgelegenheit auf spätere Zeit. Das Bundeskomitee erhielt Auftrag, die Vorarbeiten für eine solche Kasse auf Grund des vorliegenden Gutachtens an die Hand zu 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13.</w:t>
        <w:br/>
        <w:t>SGB &gt; Gewerkschaftsausschuss 1923-07-0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58:00Z</dcterms:created>
  <dc:creator>Beat Schaffer</dc:creator>
  <dc:description/>
  <dc:language>en-US</dc:language>
  <cp:lastModifiedBy>Beat Schaffer</cp:lastModifiedBy>
  <dcterms:modified xsi:type="dcterms:W3CDTF">2012-01-02T14:58:00Z</dcterms:modified>
  <cp:revision>2</cp:revision>
  <dc:subject/>
  <dc:title/>
</cp:coreProperties>
</file>